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MinionPro-Bold"/>
          <w:bCs/>
          <w:sz w:val="32"/>
          <w:szCs w:val="32"/>
          <w:lang w:val="ru-RU"/>
        </w:rPr>
      </w:pPr>
      <w:r>
        <w:rPr>
          <w:rFonts w:cs="MinionPro-Bold" w:ascii="Georgia" w:hAnsi="Georgia"/>
          <w:bCs/>
          <w:sz w:val="32"/>
          <w:szCs w:val="32"/>
          <w:lang w:val="ru-RU"/>
        </w:rPr>
        <w:t xml:space="preserve">ГЛОБАЛНИ ПЛАН </w:t>
        <w:br/>
        <w:t xml:space="preserve">ЗА НАСТАВУ МАТЕМАТИКЕ </w:t>
        <w:br/>
        <w:t>У СЕДМОМ РАЗРЕДУ ОСНОВНЕ ШКОЛЕ</w:t>
      </w:r>
    </w:p>
    <w:p>
      <w:pPr>
        <w:pStyle w:val="Normal"/>
        <w:autoSpaceDE w:val="false"/>
        <w:jc w:val="center"/>
        <w:rPr>
          <w:rFonts w:ascii="Georgia" w:hAnsi="Georgia" w:cs="MinionPro-Bold"/>
          <w:bCs/>
          <w:sz w:val="32"/>
          <w:szCs w:val="32"/>
          <w:lang w:val="sr-Latn-CS"/>
        </w:rPr>
      </w:pPr>
      <w:r>
        <w:rPr>
          <w:rFonts w:cs="MinionPro-Bold" w:ascii="Georgia" w:hAnsi="Georgia"/>
          <w:bCs/>
          <w:sz w:val="32"/>
          <w:szCs w:val="32"/>
          <w:lang w:val="sr-Latn-CS"/>
        </w:rPr>
      </w:r>
    </w:p>
    <w:p>
      <w:pPr>
        <w:pStyle w:val="Normal"/>
        <w:autoSpaceDE w:val="false"/>
        <w:jc w:val="center"/>
        <w:rPr>
          <w:rFonts w:ascii="Georgia" w:hAnsi="Georgia" w:cs="MinionPro-Bold"/>
          <w:bCs/>
          <w:sz w:val="32"/>
          <w:szCs w:val="32"/>
          <w:lang w:val="sr-Latn-CS"/>
        </w:rPr>
      </w:pPr>
      <w:r>
        <w:rPr>
          <w:rFonts w:cs="MinionPro-Bold" w:ascii="Georgia" w:hAnsi="Georgia"/>
          <w:bCs/>
          <w:sz w:val="32"/>
          <w:szCs w:val="32"/>
          <w:lang w:val="sr-Latn-CS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3720"/>
        <w:gridCol w:w="900"/>
        <w:gridCol w:w="901"/>
        <w:gridCol w:w="901"/>
        <w:gridCol w:w="901"/>
        <w:gridCol w:w="9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caps/>
                <w:sz w:val="22"/>
                <w:szCs w:val="22"/>
                <w:lang w:val="ru-RU"/>
              </w:rPr>
              <w:t>ознак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НАСТАВН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 ТЕМ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T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ИП ЧАС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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Обра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Увеж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Сист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Прове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еални бројев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итагорина теор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ационални алгебарски изра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Многоуг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Зависне величине и њихово графичко представљ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лич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Писмени задаци са исправк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4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Georgia" w:hAnsi="Georgia" w:cs="MinionPro-Bold"/>
          <w:bCs/>
          <w:sz w:val="32"/>
          <w:szCs w:val="32"/>
          <w:lang w:val="ru-RU"/>
        </w:rPr>
      </w:pPr>
      <w:r>
        <w:rPr>
          <w:rFonts w:cs="MinionPro-Bold" w:ascii="Georgia" w:hAnsi="Georgia"/>
          <w:bCs/>
          <w:sz w:val="32"/>
          <w:szCs w:val="32"/>
          <w:lang w:val="ru-RU"/>
        </w:rPr>
        <w:t xml:space="preserve">ОПЕРАТИВНИ ПЛАН </w:t>
        <w:br/>
        <w:t xml:space="preserve">ЗА НАСТАВУ МАТЕМАТИКЕ </w:t>
        <w:br/>
        <w:t>У СЕДМОМ РАЗРЕДУ ОСНОВНЕ ШКОЛЕ</w:t>
      </w:r>
    </w:p>
    <w:p>
      <w:pPr>
        <w:pStyle w:val="Normal"/>
        <w:autoSpaceDE w:val="false"/>
        <w:jc w:val="center"/>
        <w:rPr>
          <w:rFonts w:ascii="Georgia" w:hAnsi="Georgia" w:cs="MinionPro-Bold"/>
          <w:bCs/>
          <w:sz w:val="32"/>
          <w:szCs w:val="32"/>
          <w:lang w:val="ru-RU"/>
        </w:rPr>
      </w:pPr>
      <w:r>
        <w:rPr>
          <w:rFonts w:cs="MinionPro-Bold" w:ascii="Georgia" w:hAnsi="Georgia"/>
          <w:bCs/>
          <w:sz w:val="32"/>
          <w:szCs w:val="32"/>
          <w:lang w:val="ru-RU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6240"/>
        <w:gridCol w:w="19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caps/>
                <w:sz w:val="22"/>
                <w:szCs w:val="22"/>
                <w:lang w:val="ru-RU"/>
              </w:rPr>
              <w:t>озна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НАСТАВН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 ТЕМ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 И НАСТАВН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ЈЕДИНИЦ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T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ИП ЧАСА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sz w:val="22"/>
                <w:szCs w:val="22"/>
                <w:lang w:val="ru-RU"/>
              </w:rPr>
              <w:t>А.  РЕАЛНИ БРОЈЕВ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Квадрат рационалног бро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Квадрат рационалног бро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ешавање једначине </w:t>
            </w:r>
            <w:r>
              <w:rPr>
                <w:rFonts w:cs="MinionPro-It" w:ascii="Georgia" w:hAnsi="Georgia"/>
                <w:i/>
                <w:iCs/>
                <w:sz w:val="22"/>
                <w:szCs w:val="22"/>
              </w:rPr>
              <w:t>x</w:t>
            </w:r>
            <w:r>
              <w:rPr>
                <w:rFonts w:cs="MinionPro-It" w:ascii="Georgia" w:hAnsi="Georgia"/>
                <w:i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eastAsia="MinionPro-Regular;Arial Unicode MS" w:cs="MinionPro-Regular;Arial Unicode MS" w:ascii="Georgia" w:hAnsi="Georgia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= </w:t>
            </w:r>
            <w:r>
              <w:rPr>
                <w:rFonts w:cs="MinionPro-It" w:ascii="Georgia" w:hAnsi="Georgia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Квадратни к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ешавање једначине </w:t>
            </w:r>
            <w:r>
              <w:rPr>
                <w:rFonts w:cs="MinionPro-It" w:ascii="Georgia" w:hAnsi="Georgia"/>
                <w:i/>
                <w:iCs/>
                <w:sz w:val="22"/>
                <w:szCs w:val="22"/>
              </w:rPr>
              <w:t>x</w:t>
            </w:r>
            <w:r>
              <w:rPr>
                <w:rFonts w:cs="MinionPro-It" w:ascii="Georgia" w:hAnsi="Georgia"/>
                <w:i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eastAsia="MinionPro-Regular;Arial Unicode MS" w:cs="MinionPro-Regular;Arial Unicode MS" w:ascii="Georgia" w:hAnsi="Georgia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= </w:t>
            </w:r>
            <w:r>
              <w:rPr>
                <w:rFonts w:cs="MinionPro-It" w:ascii="Georgia" w:hAnsi="Georgia"/>
                <w:i/>
                <w:iCs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. Квадратни кор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остојање ирационалн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еални бројеви и бројевна пра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Ирационални бројеви. Реални бројеви и бројевна пра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сновна својства реалн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сновна својства реалн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перације са квадратним коренима –  основна свој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перације са квадратним коренима – основна свој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ецимални запис реалног број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Децимални запис реалног број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ближна вредност реалног број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ближна вредност реалног број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еални бројеви – контролна ве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В. Питагорина теоре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итагорина теор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итагорина теор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Теорема обрнута Питагориној теоре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Теорема обрнута Питагорин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а Питагорине теореме на квадрат и правоугао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а Питагорине теореме на квадрат правоугао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именаПитагорине теореме на троуг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именаПитагорине теореме на троуг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имена Питагорине теореме на ромб, трапез и делто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а Питагорине теореме на ромб, трапез и делтои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а Питагорине теор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онструкције тачака на бројевној право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онструкције тачака на бројевној право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итагорина теор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итагорина теорема и реални броје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ви писмени задата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Исправка првог писменог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cs="MinionPro-Bold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С.  Рационални алгебарски израз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тепен чији је изложилац природан бро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тепен чији је изложилац природан бро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степена једнаких ос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степена једнаких ос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ељење степена једнаких ос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ељење степена једнаких ос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и дељење степена једнаких ос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степена једнаких изложила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степена једнаких изложила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ељење степена једнаких изложила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ељење степена једнаких изложила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Множење и дељење степена једнаких изложил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тепеновање степ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тепеновање степ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а операција са степени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а операција са степени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а операција са степени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ационални алгебарски изрази Бројевна вредност из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ационални алгебарски изрази Бројевна вредност из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Увежбавањ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лин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абирање полин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абирање полин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мон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мон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Множење полин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полин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вадрат збира и квадрат разл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вадрат збира и квадрат разл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злика квадр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злика квадр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Квадрат збира и квадрат разлике. Разлика квад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ационални алгебарски изра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Други писмени зада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Исправка другог писменог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стављање полинома на чиниоц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стављање полинома на чиниоц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стављање полинома на чиниоц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стављање полинома на чиниоц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стављање полинома на чиниоц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ложенији примери растављања полинома на чинио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ложенији примери растављања полинома на чинио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имена полинома – једнакости и једнач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а полинома – једнакости и једнач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имена полинома – неједнакости и неједнач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имена полинома – неједнакости и неједнач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е полин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е полин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линоми – Контролна ве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sr-Latn-CS"/>
              </w:rPr>
              <w:t>D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. Многоуга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Многоугао – појам и врсте. Број дијагонала многоуг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Многоугао – појам и врсте. Број дијагонала многоуг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Збир углова мног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Збир углова мног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авилни многоуглови – појам и свој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авилни многоуглови – појам и свој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авилни многоуглови – појам и свој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онструкције правилних мног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онструкције правилних мног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им и површина мног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им и површина мног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им и површина мног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олиноми и многоуга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Трећи писмени зада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Исправка трећег писменог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Е. Зависне величине и њихово графичко представљ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авоугли координатни систем у рав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авоугли координатни систем у рав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стојање тачке у координатној рав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стојање тачкеу координатној рав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Координатна раван и растојање тач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Зависне величине и њихово графичко представљ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Зависне величине и њихово графичко представљ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иректно пропорционалне велич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иректно пропорционалне велич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рнуто пропорционалне велич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рнуто пропорционалне велич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опорциј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опорциј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одужена пропорциј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пор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Графички приказ директно пропорционалних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Графички приказ директно пропорционалних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Зависне величине и њихово графичко представљ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порција и зависне величине и њихово представљ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Контролна ве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sr-Latn-CS"/>
              </w:rPr>
              <w:t>F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 xml:space="preserve">. 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Кру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Централни и периферијски угао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Централни и периферијски угао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рим круга, број 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π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рим круга, број 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π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рим круга, број 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 xml:space="preserve">Систематизациј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ужина кружног лу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Дужина кружног л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вршина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вршина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вршина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вршина кружног исечка и кружног прст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овршина кружногисечка и кружног прст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исмена ве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sr-Latn-CS"/>
              </w:rPr>
              <w:t>g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 xml:space="preserve">. 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Слич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Georgia" w:hAnsi="Georgia" w:cs="MinionPro-Bold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змера ду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змера ду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Увежбавањ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амерљиве и несамерљиве ду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опорционалне ду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амерљивост дужи. Пропорционалне ду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личност тр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личност тр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Увежбавањ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лич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личност, Круг и Зависност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Р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Четврти писмени зада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Исправка четвртог писменог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истематизациј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7908" w:leader="none"/>
        </w:tabs>
        <w:autoSpaceDE w:val="false"/>
        <w:rPr>
          <w:rFonts w:ascii="Georgia" w:hAnsi="Georgia" w:eastAsia="MinionPro-Regular;Arial Unicode MS" w:cs="MinionPro-Regular;Arial Unicode MS"/>
          <w:sz w:val="22"/>
          <w:szCs w:val="22"/>
          <w:lang w:val="ru-RU"/>
        </w:rPr>
      </w:pPr>
      <w:r>
        <w:rPr>
          <w:rFonts w:cs="MinionPro-Bold" w:ascii="Georgia" w:hAnsi="Georgia"/>
          <w:b/>
          <w:bCs/>
          <w:sz w:val="22"/>
          <w:szCs w:val="22"/>
          <w:lang w:val="ru-RU"/>
        </w:rPr>
        <w:t xml:space="preserve">Напомена 1. </w:t>
      </w:r>
      <w:r>
        <w:rPr>
          <w:rFonts w:eastAsia="MinionPro-Regular;Arial Unicode MS" w:cs="MinionPro-Regular;Arial Unicode MS" w:ascii="Georgia" w:hAnsi="Georgia"/>
          <w:sz w:val="22"/>
          <w:szCs w:val="22"/>
          <w:lang w:val="ru-RU"/>
        </w:rPr>
        <w:t>– Класификација часова на обраду и увежбавање је врло груба. Најчешћи су то такозвани комбиновани часови. На сваком часу обраде има обнављања и увежбавања градива, а на часовима увежбавања има и бар мало излагања нових садржаја.</w:t>
      </w:r>
    </w:p>
    <w:p>
      <w:pPr>
        <w:pStyle w:val="Normal"/>
        <w:tabs>
          <w:tab w:val="clear" w:pos="720"/>
          <w:tab w:val="left" w:pos="708" w:leader="none"/>
          <w:tab w:val="left" w:pos="7908" w:leader="none"/>
        </w:tabs>
        <w:autoSpaceDE w:val="false"/>
        <w:rPr>
          <w:rFonts w:ascii="Georgia" w:hAnsi="Georgia" w:eastAsia="MinionPro-Regular;Arial Unicode MS" w:cs="MinionPro-Regular;Arial Unicode MS"/>
          <w:sz w:val="22"/>
          <w:szCs w:val="22"/>
          <w:lang w:val="ru-RU"/>
        </w:rPr>
      </w:pPr>
      <w:r>
        <w:rPr>
          <w:rFonts w:eastAsia="MinionPro-Regular;Arial Unicode MS" w:cs="MinionPro-Regular;Arial Unicode MS" w:ascii="Georgia" w:hAnsi="Georgi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rFonts w:ascii="Georgia" w:hAnsi="Georgia" w:eastAsia="MinionPro-Regular;Arial Unicode MS" w:cs="MinionPro-Regular;Arial Unicode MS"/>
          <w:sz w:val="22"/>
          <w:szCs w:val="22"/>
          <w:lang w:val="ru-RU"/>
        </w:rPr>
      </w:pPr>
      <w:r>
        <w:rPr>
          <w:rFonts w:cs="MinionPro-Bold" w:ascii="Georgia" w:hAnsi="Georgia"/>
          <w:b/>
          <w:bCs/>
          <w:sz w:val="22"/>
          <w:szCs w:val="22"/>
          <w:lang w:val="ru-RU"/>
        </w:rPr>
        <w:t xml:space="preserve">Напомена 2. </w:t>
      </w:r>
      <w:r>
        <w:rPr>
          <w:rFonts w:eastAsia="MinionPro-Regular;Arial Unicode MS" w:cs="MinionPro-Regular;Arial Unicode MS" w:ascii="Georgia" w:hAnsi="Georgia"/>
          <w:sz w:val="22"/>
          <w:szCs w:val="22"/>
          <w:lang w:val="ru-RU"/>
        </w:rPr>
        <w:t>– Овај оријентациони распоред градива математике за седми разред основне школе понуђен је као модел, а никако као универзални или једини начин планирања градива. Планирање прати распоред тема у уџбенику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rFonts w:ascii="Georgia" w:hAnsi="Georgia" w:eastAsia="MinionPro-Regular;Arial Unicode MS" w:cs="MinionPro-Regular;Arial Unicode MS"/>
          <w:sz w:val="22"/>
          <w:szCs w:val="22"/>
          <w:lang w:val="ru-RU"/>
        </w:rPr>
      </w:pPr>
      <w:r>
        <w:rPr>
          <w:rFonts w:eastAsia="MinionPro-Regular;Arial Unicode MS" w:cs="MinionPro-Regular;Arial Unicode MS" w:ascii="Georgia" w:hAnsi="Georgi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rPr/>
      </w:pPr>
      <w:r>
        <w:rPr>
          <w:rFonts w:cs="MinionPro-Bold" w:ascii="Georgia" w:hAnsi="Georgia"/>
          <w:b/>
          <w:bCs/>
          <w:sz w:val="22"/>
          <w:szCs w:val="22"/>
          <w:lang w:val="ru-RU"/>
        </w:rPr>
        <w:t xml:space="preserve">Напомена 3. </w:t>
      </w:r>
      <w:r>
        <w:rPr>
          <w:rFonts w:eastAsia="MinionPro-Regular;Arial Unicode MS" w:cs="MinionPro-Regular;Arial Unicode MS" w:ascii="Georgia" w:hAnsi="Georgia"/>
          <w:sz w:val="22"/>
          <w:szCs w:val="22"/>
          <w:lang w:val="ru-RU"/>
        </w:rPr>
        <w:t xml:space="preserve">– Распоред писмених задатака требало би да буде у складу са </w:t>
        <w:tab/>
        <w:t xml:space="preserve">Календаром рада за одговарајућу школску годину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rFonts w:ascii="Georgia" w:hAnsi="Georgia" w:eastAsia="MinionPro-Regular;Arial Unicode MS" w:cs="MinionPro-Bold"/>
          <w:b/>
          <w:b/>
          <w:bCs/>
          <w:sz w:val="22"/>
          <w:szCs w:val="22"/>
          <w:lang w:val="ru-RU"/>
        </w:rPr>
      </w:pPr>
      <w:r>
        <w:rPr>
          <w:rFonts w:eastAsia="MinionPro-Regular;Arial Unicode MS" w:cs="MinionPro-Bold" w:ascii="Georgia" w:hAnsi="Georgia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rPr/>
      </w:pPr>
      <w:r>
        <w:rPr>
          <w:rFonts w:cs="MinionPro-Bold" w:ascii="Georgia" w:hAnsi="Georgia"/>
          <w:b/>
          <w:bCs/>
          <w:sz w:val="22"/>
          <w:szCs w:val="22"/>
          <w:lang w:val="ru-RU"/>
        </w:rPr>
        <w:t xml:space="preserve">Напомена 4. </w:t>
      </w:r>
      <w:r>
        <w:rPr>
          <w:rFonts w:eastAsia="MinionPro-Regular;Arial Unicode MS" w:cs="MinionPro-Regular;Arial Unicode MS" w:ascii="Georgia" w:hAnsi="Georgia"/>
          <w:sz w:val="22"/>
          <w:szCs w:val="22"/>
          <w:lang w:val="ru-RU"/>
        </w:rPr>
        <w:t>– Писмене вежбе би требало да трају од 15 до 30 минут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4"/>
        <w:szCs w:val="24"/>
        <w:rFonts w:ascii="Georgia" w:hAnsi="Georgia" w:cs="Georg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4"/>
        <w:szCs w:val="24"/>
        <w:rFonts w:ascii="Georgia" w:hAnsi="Georgia" w:cs="Georg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  <w:sz w:val="24"/>
      <w:szCs w:val="24"/>
    </w:rPr>
  </w:style>
  <w:style w:type="character" w:styleId="WW8Num2z0">
    <w:name w:val="WW8Num2z0"/>
    <w:qFormat/>
    <w:rPr>
      <w:rFonts w:ascii="Georgia" w:hAnsi="Georgia" w:cs="Georgia"/>
      <w:sz w:val="24"/>
      <w:szCs w:val="24"/>
    </w:rPr>
  </w:style>
  <w:style w:type="character" w:styleId="WW8Num3z0">
    <w:name w:val="WW8Num3z0"/>
    <w:qFormat/>
    <w:rPr>
      <w:rFonts w:ascii="Georgia" w:hAnsi="Georgia" w:cs="Georgia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5:00Z</dcterms:created>
  <dc:creator>Vojislav</dc:creator>
  <dc:description/>
  <cp:keywords/>
  <dc:language>en-US</dc:language>
  <cp:lastModifiedBy>Vojislav</cp:lastModifiedBy>
  <cp:lastPrinted>2010-09-17T05:24:00Z</cp:lastPrinted>
  <dcterms:modified xsi:type="dcterms:W3CDTF">2010-09-17T05:14:00Z</dcterms:modified>
  <cp:revision>6</cp:revision>
  <dc:subject/>
  <dc:title>ГЛОБАЛНИ ПЛАН </dc:title>
</cp:coreProperties>
</file>